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40" w:before="0" w:after="0"/>
        <w:ind w:left="-142" w:hanging="0"/>
        <w:jc w:val="both"/>
        <w:rPr>
          <w:rFonts w:ascii="Times New Roman" w:hAnsi="Times New Roman" w:eastAsia="Times New Roman" w:cs="Times New Roman"/>
          <w:b/>
          <w:b/>
          <w:sz w:val="40"/>
          <w:szCs w:val="40"/>
          <w:lang w:eastAsia="ru-RU"/>
        </w:rPr>
      </w:pPr>
      <w:r>
        <w:rPr>
          <w:rFonts w:eastAsia="Times New Roman" w:cs="Times New Roman" w:ascii="Times New Roman" w:hAnsi="Times New Roman"/>
          <w:sz w:val="28"/>
          <w:szCs w:val="28"/>
          <w:lang w:eastAsia="ru-RU"/>
        </w:rPr>
        <w:tab/>
        <w:tab/>
        <w:tab/>
        <w:tab/>
      </w:r>
    </w:p>
    <w:p>
      <w:pPr>
        <w:pStyle w:val="Normal"/>
        <w:widowControl w:val="false"/>
        <w:tabs>
          <w:tab w:val="clear" w:pos="708"/>
          <w:tab w:val="left" w:pos="0" w:leader="none"/>
        </w:tabs>
        <w:autoSpaceDE w:val="false"/>
        <w:spacing w:lineRule="auto" w:line="240" w:before="0" w:after="0"/>
        <w:ind w:left="-142" w:hanging="0"/>
        <w:jc w:val="both"/>
        <w:rPr/>
      </w:pPr>
      <w:r>
        <w:rPr>
          <w:rFonts w:cs="Times New Roman" w:ascii="Times New Roman" w:hAnsi="Times New Roman"/>
          <w:sz w:val="28"/>
          <w:szCs w:val="28"/>
          <w:lang w:eastAsia="ru-RU"/>
        </w:rPr>
        <w:t>ПРИНЯТ</w:t>
        <w:tab/>
        <w:tab/>
        <w:tab/>
        <w:tab/>
        <w:tab/>
        <w:tab/>
        <w:t>УТВЕРЖДЕН</w:t>
      </w:r>
    </w:p>
    <w:p>
      <w:pPr>
        <w:pStyle w:val="Normal"/>
        <w:widowControl w:val="false"/>
        <w:tabs>
          <w:tab w:val="clear" w:pos="708"/>
          <w:tab w:val="left" w:pos="0" w:leader="none"/>
        </w:tabs>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бщем собрании трудового </w:t>
        <w:tab/>
        <w:tab/>
        <w:t>постановлением администрации</w:t>
      </w:r>
    </w:p>
    <w:p>
      <w:pPr>
        <w:pStyle w:val="Normal"/>
        <w:widowControl w:val="false"/>
        <w:tabs>
          <w:tab w:val="clear" w:pos="708"/>
          <w:tab w:val="left" w:pos="0" w:leader="none"/>
        </w:tabs>
        <w:autoSpaceDE w:val="false"/>
        <w:spacing w:lineRule="auto" w:line="240" w:before="0" w:after="0"/>
        <w:ind w:left="-142" w:hanging="0"/>
        <w:jc w:val="both"/>
        <w:rPr/>
      </w:pPr>
      <w:r>
        <w:rPr>
          <w:rFonts w:cs="Times New Roman" w:ascii="Times New Roman" w:hAnsi="Times New Roman"/>
          <w:sz w:val="28"/>
          <w:szCs w:val="28"/>
          <w:lang w:eastAsia="ru-RU"/>
        </w:rPr>
        <w:t xml:space="preserve">коллектива муниципального </w:t>
        <w:tab/>
        <w:tab/>
        <w:tab/>
        <w:t>муниципального образования</w:t>
      </w:r>
    </w:p>
    <w:p>
      <w:pPr>
        <w:pStyle w:val="Normal"/>
        <w:widowControl w:val="false"/>
        <w:tabs>
          <w:tab w:val="clear" w:pos="708"/>
          <w:tab w:val="left" w:pos="0" w:leader="none"/>
        </w:tabs>
        <w:autoSpaceDE w:val="false"/>
        <w:spacing w:lineRule="auto" w:line="240" w:before="0" w:after="0"/>
        <w:ind w:left="-142" w:hanging="0"/>
        <w:jc w:val="both"/>
        <w:rPr/>
      </w:pPr>
      <w:r>
        <w:rPr>
          <w:rFonts w:cs="Arial" w:ascii="Times New Roman" w:hAnsi="Times New Roman"/>
          <w:sz w:val="28"/>
          <w:szCs w:val="28"/>
          <w:lang w:eastAsia="ru-RU"/>
        </w:rPr>
        <w:t xml:space="preserve">казенного дошкольного      </w:t>
        <w:tab/>
      </w:r>
      <w:r>
        <w:rPr>
          <w:rFonts w:cs="Times New Roman" w:ascii="Times New Roman" w:hAnsi="Times New Roman"/>
          <w:sz w:val="28"/>
          <w:szCs w:val="28"/>
          <w:lang w:eastAsia="ru-RU"/>
        </w:rPr>
        <w:tab/>
        <w:t xml:space="preserve">         Даровской муниципальный район</w:t>
      </w:r>
    </w:p>
    <w:p>
      <w:pPr>
        <w:pStyle w:val="Normal"/>
        <w:widowControl w:val="false"/>
        <w:tabs>
          <w:tab w:val="clear" w:pos="708"/>
          <w:tab w:val="left" w:pos="0" w:leader="none"/>
        </w:tabs>
        <w:autoSpaceDE w:val="false"/>
        <w:spacing w:lineRule="auto" w:line="240" w:before="0" w:after="0"/>
        <w:ind w:left="-142" w:hanging="0"/>
        <w:jc w:val="both"/>
        <w:rPr/>
      </w:pPr>
      <w:r>
        <w:rPr>
          <w:rFonts w:cs="Times New Roman" w:ascii="Times New Roman" w:hAnsi="Times New Roman"/>
          <w:sz w:val="28"/>
          <w:szCs w:val="28"/>
          <w:lang w:eastAsia="ru-RU"/>
        </w:rPr>
        <w:t>образовательного учреждения</w:t>
        <w:tab/>
        <w:tab/>
        <w:t xml:space="preserve">         Кировской области</w:t>
      </w:r>
    </w:p>
    <w:p>
      <w:pPr>
        <w:pStyle w:val="Normal"/>
        <w:widowControl w:val="false"/>
        <w:tabs>
          <w:tab w:val="clear" w:pos="708"/>
          <w:tab w:val="left" w:pos="0" w:leader="none"/>
        </w:tabs>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ский сад с.Красное                               от 17.03.2021. №131 </w:t>
      </w:r>
    </w:p>
    <w:p>
      <w:pPr>
        <w:pStyle w:val="Normal"/>
        <w:widowControl w:val="false"/>
        <w:tabs>
          <w:tab w:val="clear" w:pos="708"/>
          <w:tab w:val="left" w:pos="0" w:leader="none"/>
        </w:tabs>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ровского района Кировской </w:t>
      </w:r>
    </w:p>
    <w:p>
      <w:pPr>
        <w:pStyle w:val="Normal"/>
        <w:widowControl w:val="false"/>
        <w:tabs>
          <w:tab w:val="clear" w:pos="708"/>
          <w:tab w:val="left" w:pos="0" w:leader="none"/>
        </w:tabs>
        <w:autoSpaceDE w:val="false"/>
        <w:spacing w:lineRule="auto" w:line="240" w:before="0" w:after="0"/>
        <w:ind w:left="-142" w:hanging="0"/>
        <w:jc w:val="both"/>
        <w:rPr/>
      </w:pPr>
      <w:r>
        <w:rPr>
          <w:rFonts w:cs="Times New Roman" w:ascii="Times New Roman" w:hAnsi="Times New Roman"/>
          <w:sz w:val="28"/>
          <w:szCs w:val="28"/>
          <w:lang w:eastAsia="ru-RU"/>
        </w:rPr>
        <w:t>области от  01.03. 2021г.</w:t>
      </w:r>
    </w:p>
    <w:p>
      <w:pPr>
        <w:pStyle w:val="Normal"/>
        <w:widowControl w:val="false"/>
        <w:tabs>
          <w:tab w:val="clear" w:pos="708"/>
          <w:tab w:val="left" w:pos="0" w:leader="none"/>
        </w:tabs>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 02</w:t>
      </w:r>
    </w:p>
    <w:p>
      <w:pPr>
        <w:pStyle w:val="Normal"/>
        <w:widowControl w:val="false"/>
        <w:tabs>
          <w:tab w:val="clear" w:pos="708"/>
          <w:tab w:val="left" w:pos="0" w:leader="none"/>
        </w:tabs>
        <w:autoSpaceDE w:val="false"/>
        <w:spacing w:lineRule="auto" w:line="240" w:before="0" w:after="0"/>
        <w:ind w:left="-142" w:hanging="0"/>
        <w:jc w:val="both"/>
        <w:rPr>
          <w:rFonts w:ascii="Times New Roman" w:hAnsi="Times New Roman" w:cs="Times New Roman"/>
          <w:sz w:val="72"/>
          <w:szCs w:val="72"/>
          <w:lang w:eastAsia="ru-RU"/>
        </w:rPr>
      </w:pPr>
      <w:r>
        <w:rPr>
          <w:rFonts w:cs="Times New Roman" w:ascii="Times New Roman" w:hAnsi="Times New Roman"/>
          <w:sz w:val="72"/>
          <w:szCs w:val="72"/>
          <w:lang w:eastAsia="ru-RU"/>
        </w:rPr>
      </w:r>
    </w:p>
    <w:p>
      <w:pPr>
        <w:pStyle w:val="Normal"/>
        <w:widowControl w:val="false"/>
        <w:tabs>
          <w:tab w:val="clear" w:pos="708"/>
          <w:tab w:val="left" w:pos="0" w:leader="none"/>
        </w:tabs>
        <w:autoSpaceDE w:val="false"/>
        <w:spacing w:lineRule="auto" w:line="240" w:before="0" w:after="0"/>
        <w:ind w:left="-142" w:hanging="0"/>
        <w:jc w:val="both"/>
        <w:rPr>
          <w:rFonts w:ascii="Times New Roman" w:hAnsi="Times New Roman" w:cs="Times New Roman"/>
          <w:sz w:val="72"/>
          <w:szCs w:val="72"/>
          <w:lang w:eastAsia="ru-RU"/>
        </w:rPr>
      </w:pPr>
      <w:r>
        <w:rPr>
          <w:rFonts w:cs="Times New Roman" w:ascii="Times New Roman" w:hAnsi="Times New Roman"/>
          <w:sz w:val="72"/>
          <w:szCs w:val="72"/>
          <w:lang w:eastAsia="ru-RU"/>
        </w:rPr>
      </w:r>
    </w:p>
    <w:p>
      <w:pPr>
        <w:pStyle w:val="Normal"/>
        <w:widowControl w:val="false"/>
        <w:tabs>
          <w:tab w:val="clear" w:pos="708"/>
          <w:tab w:val="left" w:pos="0" w:leader="none"/>
          <w:tab w:val="left" w:pos="1785" w:leader="none"/>
        </w:tabs>
        <w:autoSpaceDE w:val="false"/>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УСТАВ</w:t>
      </w:r>
    </w:p>
    <w:p>
      <w:pPr>
        <w:pStyle w:val="Normal"/>
        <w:widowControl w:val="false"/>
        <w:tabs>
          <w:tab w:val="clear" w:pos="708"/>
          <w:tab w:val="left" w:pos="0" w:leader="none"/>
          <w:tab w:val="left" w:pos="1785" w:leader="none"/>
        </w:tabs>
        <w:autoSpaceDE w:val="false"/>
        <w:spacing w:lineRule="auto" w:line="240" w:before="0" w:after="0"/>
        <w:ind w:left="-142" w:hanging="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муниципального казенного дошкольного</w:t>
      </w:r>
    </w:p>
    <w:p>
      <w:pPr>
        <w:pStyle w:val="Normal"/>
        <w:widowControl w:val="false"/>
        <w:tabs>
          <w:tab w:val="clear" w:pos="708"/>
          <w:tab w:val="left" w:pos="0" w:leader="none"/>
          <w:tab w:val="left" w:pos="1785" w:leader="none"/>
        </w:tabs>
        <w:autoSpaceDE w:val="false"/>
        <w:spacing w:lineRule="auto" w:line="240" w:before="0" w:after="0"/>
        <w:ind w:left="-142" w:hanging="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образовательного  учреждения</w:t>
      </w:r>
    </w:p>
    <w:p>
      <w:pPr>
        <w:pStyle w:val="Normal"/>
        <w:widowControl w:val="false"/>
        <w:tabs>
          <w:tab w:val="clear" w:pos="708"/>
          <w:tab w:val="left" w:pos="0" w:leader="none"/>
          <w:tab w:val="left" w:pos="1785" w:leader="none"/>
        </w:tabs>
        <w:autoSpaceDE w:val="false"/>
        <w:spacing w:lineRule="auto" w:line="240" w:before="0" w:after="0"/>
        <w:ind w:left="-142" w:hanging="0"/>
        <w:jc w:val="center"/>
        <w:rPr/>
      </w:pPr>
      <w:r>
        <w:rPr>
          <w:rFonts w:cs="Times New Roman" w:ascii="Times New Roman" w:hAnsi="Times New Roman"/>
          <w:b/>
          <w:sz w:val="40"/>
          <w:szCs w:val="40"/>
          <w:lang w:eastAsia="ru-RU"/>
        </w:rPr>
        <w:t>детский сад  с.Красное</w:t>
      </w:r>
    </w:p>
    <w:p>
      <w:pPr>
        <w:pStyle w:val="Normal"/>
        <w:widowControl w:val="false"/>
        <w:tabs>
          <w:tab w:val="clear" w:pos="708"/>
          <w:tab w:val="left" w:pos="0" w:leader="none"/>
          <w:tab w:val="left" w:pos="1785" w:leader="none"/>
        </w:tabs>
        <w:autoSpaceDE w:val="false"/>
        <w:spacing w:lineRule="auto" w:line="240" w:before="0" w:after="0"/>
        <w:ind w:left="-142" w:hanging="0"/>
        <w:jc w:val="center"/>
        <w:rPr/>
      </w:pPr>
      <w:r>
        <w:rPr>
          <w:rFonts w:cs="Times New Roman" w:ascii="Times New Roman" w:hAnsi="Times New Roman"/>
          <w:b/>
          <w:sz w:val="40"/>
          <w:szCs w:val="40"/>
          <w:lang w:eastAsia="ru-RU"/>
        </w:rPr>
        <w:t>Даровского района Кировской области</w:t>
      </w:r>
    </w:p>
    <w:p>
      <w:pPr>
        <w:pStyle w:val="Normal"/>
        <w:widowControl w:val="false"/>
        <w:tabs>
          <w:tab w:val="clear" w:pos="708"/>
          <w:tab w:val="left" w:pos="0" w:leader="none"/>
        </w:tabs>
        <w:autoSpaceDE w:val="false"/>
        <w:spacing w:lineRule="auto" w:line="240" w:before="0" w:after="0"/>
        <w:ind w:left="-142" w:hanging="0"/>
        <w:jc w:val="both"/>
        <w:rPr>
          <w:rFonts w:ascii="Times New Roman" w:hAnsi="Times New Roman" w:cs="Times New Roman"/>
          <w:b/>
          <w:b/>
          <w:sz w:val="52"/>
          <w:szCs w:val="52"/>
          <w:lang w:eastAsia="ru-RU"/>
        </w:rPr>
      </w:pPr>
      <w:r>
        <w:rPr>
          <w:rFonts w:cs="Times New Roman" w:ascii="Times New Roman" w:hAnsi="Times New Roman"/>
          <w:b/>
          <w:sz w:val="52"/>
          <w:szCs w:val="52"/>
          <w:lang w:eastAsia="ru-RU"/>
        </w:rPr>
      </w:r>
    </w:p>
    <w:p>
      <w:pPr>
        <w:pStyle w:val="Normal"/>
        <w:widowControl w:val="false"/>
        <w:tabs>
          <w:tab w:val="clear" w:pos="708"/>
          <w:tab w:val="left" w:pos="0" w:leader="none"/>
        </w:tabs>
        <w:autoSpaceDE w:val="false"/>
        <w:spacing w:lineRule="auto" w:line="240" w:before="0" w:after="0"/>
        <w:ind w:left="-142" w:hanging="0"/>
        <w:jc w:val="both"/>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widowControl w:val="false"/>
        <w:tabs>
          <w:tab w:val="clear" w:pos="708"/>
          <w:tab w:val="left" w:pos="0" w:leader="none"/>
        </w:tabs>
        <w:autoSpaceDE w:val="false"/>
        <w:spacing w:lineRule="auto" w:line="240" w:before="0" w:after="0"/>
        <w:ind w:left="-142" w:hanging="0"/>
        <w:jc w:val="both"/>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widowControl w:val="false"/>
        <w:tabs>
          <w:tab w:val="clear" w:pos="708"/>
          <w:tab w:val="left" w:pos="0" w:leader="none"/>
        </w:tabs>
        <w:autoSpaceDE w:val="false"/>
        <w:spacing w:lineRule="auto" w:line="240" w:before="0" w:after="0"/>
        <w:ind w:left="-142" w:hanging="0"/>
        <w:jc w:val="both"/>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 xml:space="preserve">Юридический адрес: ул. Школьная, д.22 </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Красно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ровской район</w:t>
      </w:r>
    </w:p>
    <w:p>
      <w:pPr>
        <w:pStyle w:val="Normal"/>
        <w:widowControl w:val="false"/>
        <w:tabs>
          <w:tab w:val="clear" w:pos="708"/>
          <w:tab w:val="left" w:pos="0" w:leader="none"/>
        </w:tabs>
        <w:autoSpaceDE w:val="false"/>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 xml:space="preserve">       Кировская область.</w:t>
      </w:r>
    </w:p>
    <w:p>
      <w:pPr>
        <w:pStyle w:val="Normal"/>
        <w:widowControl w:val="false"/>
        <w:tabs>
          <w:tab w:val="clear" w:pos="708"/>
          <w:tab w:val="left" w:pos="0" w:leader="none"/>
        </w:tabs>
        <w:autoSpaceDE w:val="false"/>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 xml:space="preserve">       612132</w:t>
      </w:r>
    </w:p>
    <w:p>
      <w:pPr>
        <w:pStyle w:val="Normal"/>
        <w:widowControl w:val="false"/>
        <w:tabs>
          <w:tab w:val="clear" w:pos="708"/>
          <w:tab w:val="left" w:pos="0" w:leader="none"/>
        </w:tabs>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Arial"/>
          <w:sz w:val="28"/>
          <w:szCs w:val="28"/>
          <w:lang w:eastAsia="ru-RU"/>
        </w:rPr>
      </w:pPr>
      <w:r>
        <w:rPr>
          <w:rFonts w:cs="Times New Roman" w:ascii="Times New Roman" w:hAnsi="Times New Roman"/>
          <w:sz w:val="28"/>
          <w:szCs w:val="28"/>
          <w:lang w:eastAsia="ru-RU"/>
        </w:rPr>
        <w:t xml:space="preserve">Учредитель: </w:t>
      </w:r>
      <w:r>
        <w:rPr>
          <w:rFonts w:cs="Arial" w:ascii="Times New Roman" w:hAnsi="Times New Roman"/>
          <w:sz w:val="28"/>
          <w:szCs w:val="28"/>
          <w:lang w:eastAsia="ru-RU"/>
        </w:rPr>
        <w:t>муниципальное образование Даровской муниципальный район</w:t>
      </w:r>
    </w:p>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Кировской области</w:t>
      </w:r>
    </w:p>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r>
    </w:p>
    <w:p>
      <w:pPr>
        <w:pStyle w:val="Normal"/>
        <w:numPr>
          <w:ilvl w:val="0"/>
          <w:numId w:val="1"/>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Муниципальное казенное дошкольное образовательное учреждение детский сад с.Красное Даровского района Кировской области (далее - Учреждение) создано в соответствии с Гражданским кодексом Российской Федерации, Бюджетным кодексом Российской Федерации, Федеральным законом от 12.01.1996 ФЗ № 7-ФЗ «О некоммерческих организациях» (далее – Федеральный закон «О некоммерческих организациях»), Федеральным законом от 29.12.2012  ФЗ № 273-ФЗ «Об образовании в Российской Федерации» (далее – Федеральный закон «Об образование в Российской Федерации»), законом Кировской области от 14.10.2013 № 320 – ЗО «Об образовании в Кировской области» (далее – закон Кировской области «Об образовании в Кировской обла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1.2. Полное наименование Учреждения - муниципальное казенное дошкольное образовательное учреждение детский сад с. Красное Даровского района  Кировской обла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1.3. Сокращенное наименование Учреждения: МКДОУ ДС с. Красное Даровского района Кировской област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4.  Юридический адрес Учреждения: ул. Школьная, д.22, с. Красное</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ровского района Кировской области, 612132.</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Фактический адрес Учреждения: ул. Школьная, д.22, с. Красное</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ровского района Кировской области, 612132.</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1.6. Тип образовательной организации - дошкольное образовательное Учреждени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7.  Организационно-правовая форма – муниципальное Учреждение.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муниципального Учреждения – казенное.</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1.8. Собственником имущества Учреждения является муниципальное образование Даровской муниципальный район Кировской области (далее – Учредитель). Юридический адрес Учредителя: ул. Набережная, д.8, пгт Даровской, Кировская область, 612140. Функции и полномочия Учредителя осуществляет администрация муниципального образования Даровской муниципальный район Кировской обла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1.9. Учреждение является некоммерческой организацией, созданной для оказания услуг, выполнения работ и (или) исполнения функций органов местного самоуправления в целях обеспечения реализации предусмотренных законодательством Российской Федерации полномочий органов местного самоуправления Даровского района в сфере образова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1.10.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заключать соглашения, быть истцом и ответчиком в суде.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1.  Учредительным документом Учреждения является настоящий Устав.</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1.12. 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ировской области, решениями органов исполнительной власти Кировской области, муниципальными правовыми актами Даровского района, настоящим Уставом.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1.13. Учреждение имеет самостоятельный баланс, печать, штампы, бланки со своим наименованием.</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4. Права юридического лица у Учреждения в части ведения уставной деятельности, а также административной и финансово-хозяйственной деятельности возникают с момента его государственной регистраци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1.15. Учреждение осуществляет организацию охраны здоровья воспитанников в соответствии с законодательством Российской Федераци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1.16. Организация питания воспитанников в Учреждении возлагается на Учреждение. Осуществляется в специально отведенных помещениях в соответствии с возрастными нормами и временем пребывания в Учреждении. Контроль за качеством питания возлагается на администрацию Учреж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1.17.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1.18. Учреждение обеспечивает открытость и доступность информации в соответствии с Федеральным законом «Об образовании в Российской Федерации», а также иного действующего законодательств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1.19. 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МЕТ, ЦЕЛИ И ВИДЫ ДЕЯТЕЛЬНОСТИ УЧРЕЖ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Кировской области и настоящим Уставом, путем выполнения работ, оказания услуг в сфере образова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2. Основная цель деятельности – образовательная деятельность по образовательной программе дошкольного образова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Учреждение обеспечивает воспитание, обучение и развитие, а также присмотр, уход и оздоровление воспитанников от 2 месяцев до 7 л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3.  Задачами деятельности Учреждения являю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3.1. Охрана жизни и укрепление физического и психического здоровья детей, в том числе их эмоционального благополучи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3.2. Обеспечение познавательно-речевого, социально-личностного, художественно-эстетического и физического развития воспитанников;</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3.3.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ических и других особенностей;</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3.4.  Обеспечение преемственности целей, задач и содержания образования, реализуемых в рамках образовательных программ дошкольного образова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3.5.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 миром;</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3.6.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3.7.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3.8.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3.9.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2.3.10. Обеспечение психолого-педагогоической поддержки семь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4. Для достижения целей и задач, указанных в пунктах 2.2-2.3 Устава, Учреждение в установленном законодательством порядке осуществляет следующие виды основной деятель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4.1. Реализация основной общеобразовательной программы дошкольного образования и дополнительных общеобразовательных программ, указанных в лицензи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4.2. Создание необходимых условий для организации питания воспитанников и работников образовательного учреж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4.3. Сохранение и укрепление физического и психического здоровья воспитанников;</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4.4. Физическое, интеллектуальное и личностное развитие каждого воспитанника с учетом его индивидуальных особенностей;</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4.5. Организация методической работы, в том числе организация и проведение  методических конференций, семинаров;</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4.6. Организация материально-технического обеспечения образовательной деятельности (в том числе оборудование методического кабинета, физкультурного зала  проведения практических занятий,  спорта, средств обучения и воспитани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color w:val="0D0D0D"/>
          <w:sz w:val="28"/>
          <w:szCs w:val="28"/>
        </w:rPr>
        <w:t>2.5.</w:t>
      </w:r>
      <w:r>
        <w:rPr>
          <w:rFonts w:cs="Times New Roman" w:ascii="Times New Roman" w:hAnsi="Times New Roman"/>
          <w:sz w:val="28"/>
          <w:szCs w:val="28"/>
        </w:rPr>
        <w:t xml:space="preserve"> Учреждение не вправе осуществлять виды деятельности, не предусмотренные настоящим Уставом.</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6. Прав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III. ОРГАНИЗАЦИЯ ОБРАЗОВАТЕЛЬНОГО ПРОЦЕСС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1. Организация образовательного процесса в Учреждении осуществляется в соответствии с образовательной программой,  календарным учебным графиком и расписаниями образовательной деятельности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2. Образовательная программа разрабатывается и утверждается Учреждением самостоятельно.</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разрабатыва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Образовательная программа реализуется с учетом возрастных  и индивидуальных особенностей детей.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Учреждение осуществляет образовательный процесс по следующим образовательным программам:</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основная общеобразовательная программа дошкольного образования;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дополнительные общеобразовательные программы – дополнительные общеразвивающие программы.</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3.3. Организация образовательного процесса в Учреждении регламентируется учебным планом, календарным учебным графиком и расписаниями организованной деятельности, разрабатываемыми и утверждаемыми Учреждением самостоятельно.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4. Учреждение осуществляет образовательный процесс в соответствии с Федеральным законом «Об образовании в Российской Федерации», законом Кировской области «Об образовании в Кировской области» и иными нормативными правовыми актами, настоящим Уставом, а также выданной Учреждению лицензией на осуществление образовательной деятельности и свидетельством о государственной аккредитаци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5. Учреждение самостоятельно в выборе формы, порядка и периодичности промежуточного мониторинга воспитанников.</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6. Освоение образовательной программы завершается итоговым мониторингом воспитаннико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IV. УПРАВЛЕНИЕ УЧРЕЖДЕНИЕМ</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правление Учреждением осуществляется на основе сочетания принципов единоначалия и коллегиаль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Единоличным исполнительным органом Учреждения является руководитель – заведующий, который осуществляет текущее руководство деятельностью Учреждения.</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4.3. Коллегиальными органами управления Учреждением являются: Общее собрание трудового коллектива, Педагогический совет, Совет Учреж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4. К компетенции Учредителя относитс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4.1. Утверждение Устава Учреждения, изменений в него;</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4.2. Рассмотрение и одобрение предложений руководителя Учреждения о совершении сделок с имуществом в случаях, если в соответствии с законодательством для совершения таких сделок требуется согласие Учредител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4.3. Осуществление контроля за финансово-хозяйственной и иной деятельностью Учреж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4.4. Установление порядка составления и утверждения отчетов о результатах деятельности Учреждения об использовании закрепленного за ним имуществ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4.5. Осуществление мероприятий по созданию, реорганизации, изменению типа и ликвидации Учреж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4.6. Утверждение передаточного акта или разделительного баланс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4.7. Назначение ликвидационной комиссии, утверждение промежуточного и окончательного ликвидационных балансов;</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4.8. Получение от Учреждения любой информации, связанной с его финансово-хозяйственной деятельностью, бухгалтерской и статистической отчетности, других необходимых сведений;</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4.9. Осуществление иных функций и полномочий Учредителя, установленных действующим законодательством.</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5. Заведующий Учреж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5.1. Непосредственное управление Учреждением осуществляет заведующий. Назначение заведующего, а также заключение и прекращение трудового договора с ним производится Учредителем. Заведующий подотчетен в своей деятельности Учредителю;</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5.2. Права и обязанности заведующего, а также основания для прекращения трудовых отношений с ним регламентируются действующим законодательством и трудовым договором;</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5.3. Компетенция заведующего:</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осуществляет текущее руководство деятельностью Учреждения, за исключением вопросов, отнесенных законодательством и Уставом Учреждения к компетенции иных органов Учреждени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ействует от имени Учреждения без доверенности, представляет его интересы на территории Российской Федерации и за ее пределам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утверждает должностные инструкции работников Учреждени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уществляет подбор, прием на работу и расстановку работников Учреждения, заключает с ними и расторгает трудовые договоры, поощряет работников Учреждения, привлекает работников Учреждения  к ответственности в порядке, установленном Трудовым Кодексом Российской Федерации и иными федеральными законами, выполняет иные функции работодател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тверждает структуру и штатное расписание Учреж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утверждает локальные нормативные акты по регулированию деятельности Учреждения и принимает меры к их исполнению;</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обеспечивает рациональное использование финансовых средств Учреж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в пределах, установленных законодательными и другими нормативно-правовыми актами, настоящим Уставом распоряжается имуществом Учреж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заключает договоры (контракты), совершает сделки, соответствующие целям деятельности Учреждения, выдает доверенности, открывает и закрывает в установленном порядке лицевые счета в финансовом управлении администрации Даровского район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имеет право первой подписи на финансовых документах;</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беспечивает рациональное использование финансовых средств Учреж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обеспечивает представление статистической и иной необходимой отчетности в соответствующие органы;</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обеспечивает представление информации, связанной с деятельностью Учреждения, учредителю;</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тверждает образовательные программы, реализуемые в Учреждени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организует проведение самообследования, обеспечивает функционирование внутренней системы оценки качества образовани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беспечивает создание и ведение официального сайта Учреждения в сети «Интернет»;</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обеспечивает в пределах своей компетенции с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и иных прав, подлежащих регистраци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обеспечивает сохранность, надлежащее содержание и целевое использование имущества Учреждени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ыполняет другие полномочия в соответствии с законодательными и иными нормативными правовыми актами, настоящим уставом, трудовым договором и должностными обязанностям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5.4. Заведующий Учреждением несет персональную ответственность:</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за несоблюдение законов и иных нормативных правовых актов при осуществлении должностных обязанностей;</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за отсутствие необходимых условий для учебы, труда, отдыха воспитанников Учреждения в соответствии с законодательством;</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за отсутствие условий и сохранение жизни и здоровья воспитанников во время воспитательного процесса в соответствии с действующим законодательством;</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за реализацию не в полном объеме образовательных программ в соответствии с учебным планом и календарным учебным графиком;</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уровень квалификации работников Учреж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за отсутствие системы повышения квалификации и проведения аттестации работников Учреждения в установленном законодательством порядке, в том числе в области охраны здоровья и обеспечения безопасности жизнедеятель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за не проведение лечебно-профилактических мероприятий, несоблюдение санитарно-гигиенического режима и некачественное питание воспитанников;</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за непредставление и (или) представление недостоверных и (или) неполных сведений о муниципальном имуществе муниципального образования Даровской муниципальный район Кировской области, закрепленном за Учреждением на праве оперативного управления, в орган по управлению муниципальной собственностью район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иным вопросам в соответствии с законодательными и иными нормативными правовыми актами, настоящим уставом и трудовым договором;</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5.5. Заведующий Учреждением в соответствии с действующим законодательством возмещает Учреждению убытки, причинные его виновными действиями (бездействием).</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6. Общее собрание трудового коллектива.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6.1. Общее собрание трудового коллектива является коллегиальным органом управления Учреждением;</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6.2. Членами Общего собрания трудового коллектива являются работники Учреждения, для которых работа в Учреждении является основной;</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4.6.3. Председатель Общего собрания трудового коллектива избирается из членов общего собрания на срок не более трех лет;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6.4. Компетенция Общего собрания трудового коллектив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тверждение коллективного договор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ходатайство о награждении работников Учреждения государственными, ведомственными и иными наградам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образование органа коллегиального управления – Совета трудового коллектива;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заслушивание ежегодного отчета Совета трудового коллектива и администрации Учреждения о выполнении коллективного трудового договор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определение численности и срока полномочий Комиссии по трудовым спорам Учреждения, избрание ее членов;</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6.5. Общее собрание трудового коллектива собирается по мере необходимости, но не реже 1 раза в год. Общее собрание трудового коллектива вправе принимать решения, если в его работе участвует более половины сотрудников, для которых Учреждение является основным местом работы. По вопросу объявления забастовки общее собрание трудового коллектива Учреждения считается правомочным, если на нем присутствовало не менее двух третей от общего числа работников.</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4.6.6. Решения Общего собрания трудового коллектива принимаются большинством голосов присутствующих и оформляются протоколам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7. Педагогический совет.</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7.1. Педагогический совет Учреждения является коллегиальным органом управления по основным вопросам образовательного процесса в Учреждени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7.2. В состав Педагогического совета входят все педагогические работники Учреждения. Председателем педагогического совета является заведующий Учреждения. Педагогический совет ежегодно избирает из своего состава секретаря совета, который проводит организационную подготовку заседаний Учреждения педагогического совета, ведение протоколов, обеспечивает контроль за выполнением принятых решений;</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7.3. Компетенция Педагогического совет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обсуждение вопросов образовательной деятельности в Учреждении, принятие решений по их совершенствованию;</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утверждение основных образовательных программ, реализуемых Учреждением;</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дведение итогов промежуточного мониторинга воспитаннико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нятие решения о переводе воспитанника в следующую возрастную группу, условном переводе в следующую группу, а также  о его оставлении на повторное обучение в той же группе по возрастным или физическим показаниям;</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выдвижение кандидатур для награждения отраслевыми и государственными награда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слушивание информации и отчетов членов педагогического совет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заслушивание отчетов заведующей Учреждения и воспитателя о выполнении образовательной программы Учреж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контроль за выполнением решений Педагогического совета Учреж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рассмотрение иных вопросов деятельности Учреждения, вынесенных на рассмотрение Педагогического совета заведующим Учреждения  и (или) Советом;</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7.4.Заседания Педагогического совета проводятся в соответствии с планом работы Учреждения, но не реже одного раза в квартал. Внеочередные заседания  Педагогического совета проводятся по инициативе заведующего  или по требованию не менее одной трети педагогических работников Учреж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7.5. Решение Педагогического совета являются правомочными,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 При равном количестве голосов решающим является голос председателя педагогического совет.  Процедура голосования определяется Педагогическим советом Учреждения. Протокол заседания Педагогического совета подписывается председателем и секретарем совет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4.8. Совет Учреждения.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8.1. Заведующий Учреждения, воспитатель, председатель профсоюзной организации  образуют совет Учреж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9.2. Компетенция совета Учреж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планирование работы коллектива Учреждения на учебный год с последующим утверждением основных положений плана Общим собранием трудового коллектива и (или) Педагогическим советом Учреж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планирование работы коллектива Учреждения на каждый месяц учебного год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организация внутренней системы оценки качества образования в Учреждении, осуществление мониторинга образовательной деятельности и контроля за текущей деятельностью;</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заслушивание информации и отчетов заведующего и педагогических работников Учреждения по различным аспектам их деятель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нализ деятельности Учреждения по итогам учебного год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внесение на рассмотрение Педагогического совета вопросов, касающихся образовательного процесса, управленческой деятельности, педагогических кадров, совершенствования учебно-материальной базы;</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утверждение плана работы Учреждения на учебный год;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утверждение списка методической литературы, используемых Учреждением в соответствии с утвержденным федеральным </w:t>
      </w:r>
      <w:hyperlink r:id="rId2">
        <w:r>
          <w:rPr>
            <w:rStyle w:val="InternetLink"/>
            <w:rFonts w:cs="Times New Roman" w:ascii="Times New Roman" w:hAnsi="Times New Roman"/>
            <w:color w:val="000000"/>
            <w:sz w:val="28"/>
            <w:szCs w:val="28"/>
            <w:u w:val="none"/>
          </w:rPr>
          <w:t>перечнем</w:t>
        </w:r>
      </w:hyperlink>
      <w:r>
        <w:rPr>
          <w:rFonts w:cs="Times New Roman" w:ascii="Times New Roman" w:hAnsi="Times New Roman"/>
          <w:sz w:val="28"/>
          <w:szCs w:val="28"/>
        </w:rPr>
        <w:t xml:space="preserve"> методической литературы;</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утверждение графика промежуточных и итогового мониторингов в рамках внутренней системы оценки качества образова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принятие решения о создании временных творческих групп с целью совершенствования инновационной и образовательной деятельности Учреж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8.3. Заседания совета Учреждения  проводятся в соответствии с планом работы, но не реже двух раз в месяц. Внеочередные заседания совета Учреждения  проводятся по решению заведующего  Учреж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8.4. Протокол заседания  совета Учреждения подписывается заведующим Учреждения и секретарем совет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V. ФИНАНСОВОЕ ОБЕСПЕЧЕНИЕ ДЕЯТЕЛЬНОСТИ УЧРЕЖДЕНИЯ И ИМУЩЕСТВО</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5.1. Учреждение в установленном порядке открывает лицевые счета в финансовом органе Даровского района Кировской области (территориальных органах Федерального казначейств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5.2. Финансовое обеспечение деятельности Учреждения осуществляется за счет средств районного бюджета на основании бюджетной сметы.</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5.3.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5.4. Учреждение ведет налоговый учет, оперативный бухгалтерский учет хозяйственной и иной деятельности и статистическую отчетность о результатах деятельности в порядке, установленном законодательством Российской Федераци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5.5. Учреждение обязано представлять имущество к учету в реестре муниципальной собственности Даровского района и отражать на балансе Учреж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5.6. Источниками формирования имущества и финансовых ресурсов Учреждения являю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5.6.1. Имущество, закрепленное за Учреждением на праве оперативного управления, или приобретенное за счет средств, выделенных ему Учредителем на приобретение этого имуществ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5.6.2. Плата за присмотр и уход за детьми, взимаемая в соответствии с договором об образовании, заключенным с родителями (законными представителями) воспитанников;</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5.6.3. Средства районного бюджета, передаваемые Учреждению в соответствии с бюджетной сметой.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5.7. Бюджетная смета Учреждения составляется, утверждается и ведется в порядке, определенном главным распорядителем средств районного бюджет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5.8. Имущество и средства Учреждения отражаются на его балансе и используются для достижения целей, определенных настоящим Уставом.</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5.9. Учреждение не имеет права предоставлять и получать кредиты (займы), приобретать ценные бумаг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5.10. Заключение и оплата Учреждением муниципальных контрактов, иных договоров, подлежащих исполнению за счет средств районного бюджета, производится в пределах доведенных Учреждению лимитов бюджетных обязательств.</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5.11.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Размер указанной платы  определяется из общих затрат содержания воспитанников в Учреждении с учетом длительности их пребывания, а также режима работы Учреждени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5.12.  Имущество Учреждения.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5.12.1. Имущество Учреждения является собственностью муниципального образования Даровской муниципальный район Кировской области и закрепляется за ним на праве оперативного управления в соответствии с законодательством;</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12.2. Учреждение обязано предоставлять имущество к учету в реестре муниципального имущества Даровского района Кировской области в порядке, установленном администрацией Даровского района Кировской обла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5.12.3. Учреждение отвечает по своим обязательствам всем находящимся у него на праве оперативного управления имуществом, закрепленным за Учреждением собственником имущества;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12.4. Учреждение владеет, пользуется и распоряжается закрепленными на праве оперативного управления имуществом в соответствии с назначением имущества, уставными целями деятельности и заданием учредител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5.12.5.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муниципальных средств, выделенных Учреждению, за исключением случаев если совершение таких сделок допускается федеральными законам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5.12.6. Земельный участок предоставляется Учреждению в постоянное (бессрочное) пользование в порядке, установленном законодательством Российской Федераци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5.12.7. От лица Учредителя мероприятия по управлению и распоряжению имуществом осуществляет администрация муниципального образования Даровской муниципальный район Кировской области, котора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тверждает Устав Учреж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осуществляет учет и ведет реестр муниципального имущества Учредителя, закрепленного за Учреждением;</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проводит проверки эффективности использования и обеспечения сохранности имущества, закрепленного на праве оперативного управления за Учреждением.</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Результаты контрольных мероприятий учитываются администрацией Даровского района при решении вопросов:</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о принудительном изъятии имущества района при наличии оснований, установленных законодательством Российской Федераци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о направлении Учредителю предложений о необходимости выполнения мероприятий по обеспечению сохранности имущества район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б уточнении сведений, содержащихся в реестре муниципального имущества Даровского район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5.12.8. Производит изъятие излишнего, неиспользуемого или используемого не по назначению имущества, закрепленного за Учреждением, в казну муниципального образования Даровской муниципальный район Кировской област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VI. РЕОРГАНИЗАЦИЯ, ИЗМЕНЕНИЕ ТИПА И ЛИКВИДАЦИЯ УЧРЕЖ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6.1. Учреждение может быть реорганизовано, ликвидировано, изменен тип Учреждения в случаях и в порядке, предусмотренных Гражданским кодексом Российской Федерации, Федеральным законом «Об образовании в Российской Федерации», законодательными и иными нормативными правовыми актами Российской Федерации, Кировской области, по постановлению администрации муниципального образования Даровской муниципальный район Кировской област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6.2. Реорганизация влечет за собой переход прав и обязанностей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Учреждения к его правопреемнику в соответствии с действующим законодательством Российской Федераци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6.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При реорганизации Учреждения в форме присоединения к нему другого юридического лица Учреждения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6.4. Ликвидация Учреждения влечет его прекращение без перехода прав и обязанностей в порядке правопреемства к другим лицам.</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квидационная комиссия составляет ликвидационные балансы и предоставляет их Учредителю для утверждения и осуществляет иные действия по ликвидации Учреждения в соответствии с законодательством.</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5. Учреждение может быть реорганизовано или ликвидировано, если это не повлечет за собой нарушение конституционных прав граждан, в том числе прав граждан на получение бесплатного образова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6.6. Имущество Учреждения, оставшееся после удовлетворения требований кредиторов, передается ликвидационной комиссией в казну муниципального образования Даровской муниципальный район Кировской области или другому районному муниципальному учреждению (предприятию) по согласованию с Учредителем.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6.7. Ликвидация Учреждения считается завершенной, а Учреждение прекратившим существование после внесения записи об этом в Единый государственный реестр юридических лиц.</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6.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6.9. При ликвидации или реорганиз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муниципальный архив или правопреемнику.</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VII. ПОРЯДОК ВНЕСЕНИЯ ИЗМЕНЕНИЙ, ДОПОЛНЕНИЙ В УСТАВ УЧРЕЖ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7.1. Выполнение норм и требований Устава Учреждения, а также локальных нормативных актов обязательно для всех работников Учреждения, обучающихся и их родителей (законных представителей).</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7.2. Устав принимается общим собранием трудового коллектива и утверждается Учредителем.</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7.3. Устав, изменения в Устав проходят согласование в отделе по управлению муниципальной собственностью района и финансовом управлении администрации Даровского района в установленном порядке, утверждаются Учредителем.</w:t>
      </w:r>
    </w:p>
    <w:p>
      <w:pPr>
        <w:pStyle w:val="Normal"/>
        <w:numPr>
          <w:ilvl w:val="0"/>
          <w:numId w:val="0"/>
        </w:numPr>
        <w:spacing w:lineRule="auto" w:line="240" w:before="0" w:after="0"/>
        <w:ind w:firstLine="709"/>
        <w:jc w:val="both"/>
        <w:outlineLvl w:val="0"/>
        <w:rPr>
          <w:lang w:eastAsia="ar-SA"/>
        </w:rPr>
      </w:pPr>
      <w:r>
        <w:rPr>
          <w:rFonts w:cs="Times New Roman" w:ascii="Times New Roman" w:hAnsi="Times New Roman"/>
          <w:sz w:val="28"/>
          <w:szCs w:val="28"/>
        </w:rPr>
        <w:t>Устав и изменения и (или) дополнения в него подлежат регистрации в установленном законодательством порядке. Локальные акты утверждаются приказами заведующего Учреждения.</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vanish/>
        </w:rPr>
      </w:pPr>
      <w:r>
        <w:rPr>
          <w:rFonts w:cs="Times New Roman" w:ascii="Times New Roman" w:hAnsi="Times New Roman"/>
          <w:b/>
          <w:kern w:val="2"/>
          <w:sz w:val="28"/>
          <w:szCs w:val="28"/>
          <w:lang w:eastAsia="hi-IN" w:bidi="hi-IN"/>
        </w:rPr>
        <w:t>_____________</w:t>
      </w:r>
      <w:bookmarkStart w:id="0" w:name="_PictureBullets"/>
      <w:bookmarkEnd w:id="0"/>
    </w:p>
    <w:sectPr>
      <w:headerReference w:type="default" r:id="rId3"/>
      <w:headerReference w:type="first" r:id="rId4"/>
      <w:footerReference w:type="default" r:id="rId5"/>
      <w:footerReference w:type="first" r:id="rId6"/>
      <w:type w:val="nextPage"/>
      <w:pgSz w:w="11906" w:h="16838"/>
      <w:pgMar w:left="1701" w:right="851" w:gutter="0" w:header="709" w:top="794" w:footer="11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sz w:val="16"/>
        <w:szCs w:val="16"/>
      </w:rPr>
      <w:t>16.03.2021</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sz w:val="16"/>
        <w:szCs w:val="16"/>
      </w:rPr>
      <w:t>16.03.2021</w:t>
    </w:r>
    <w:r>
      <w:rPr>
        <w:rFonts w:cs="Times New Roman" w:ascii="Times New Roman" w:hAnsi="Times New Roman"/>
        <w:sz w:val="16"/>
        <w:szCs w:val="16"/>
        <w:lang w:val="ru-RU"/>
      </w:rPr>
      <w:t xml:space="preserve"> </w:t>
    </w:r>
    <w:r>
      <w:rPr>
        <w:rFonts w:cs="Times New Roman" w:ascii="Times New Roman" w:hAnsi="Times New Roman"/>
        <w:sz w:val="16"/>
        <w:szCs w:val="16"/>
        <w:lang w:val="ru-RU"/>
      </w:rPr>
      <w:fldChar w:fldCharType="begin"/>
    </w:r>
    <w:r>
      <w:rPr>
        <w:sz w:val="16"/>
        <w:szCs w:val="16"/>
        <w:rFonts w:cs="Times New Roman" w:ascii="Times New Roman" w:hAnsi="Times New Roman"/>
        <w:lang w:val="ru-RU"/>
      </w:rPr>
      <w:instrText xml:space="preserve"> FILENAME \p </w:instrText>
    </w:r>
    <w:r>
      <w:rPr>
        <w:sz w:val="16"/>
        <w:szCs w:val="16"/>
        <w:rFonts w:cs="Times New Roman" w:ascii="Times New Roman" w:hAnsi="Times New Roman"/>
        <w:lang w:val="ru-RU"/>
      </w:rPr>
      <w:fldChar w:fldCharType="separate"/>
    </w:r>
    <w:r>
      <w:rPr>
        <w:sz w:val="16"/>
        <w:szCs w:val="16"/>
        <w:rFonts w:cs="Times New Roman" w:ascii="Times New Roman" w:hAnsi="Times New Roman"/>
        <w:lang w:val="ru-RU"/>
      </w:rPr>
      <w:t>/tmp/in/input.doc</w:t>
    </w:r>
    <w:r>
      <w:rPr>
        <w:sz w:val="16"/>
        <w:szCs w:val="16"/>
        <w:rFonts w:cs="Times New Roman" w:ascii="Times New Roman" w:hAnsi="Times New Roman"/>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i w:val="false"/>
      <w:sz w:val="28"/>
    </w:rPr>
  </w:style>
  <w:style w:type="character" w:styleId="WW8Num15z2">
    <w:name w:val="WW8Num15z2"/>
    <w:qFormat/>
    <w:rPr>
      <w:rFonts w:ascii="Times New Roman" w:hAnsi="Times New Roman" w:cs="Times New Roman"/>
      <w:b w:val="false"/>
      <w:i w:val="false"/>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sz w:val="28"/>
    </w:rPr>
  </w:style>
  <w:style w:type="character" w:styleId="WW8Num29z2">
    <w:name w:val="WW8Num29z2"/>
    <w:qFormat/>
    <w:rPr>
      <w:rFonts w:ascii="Times New Roman" w:hAnsi="Times New Roman" w:cs="Times New Roman"/>
      <w:b w:val="false"/>
      <w:i w:val="false"/>
      <w:sz w:val="28"/>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E3C498F96EEF4B5C7CBD9F49E6CF075AFF7E3395BD8C91752B7674FDD7A816DC3225EFDCBC06763o0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51:00Z</dcterms:created>
  <dc:creator>user</dc:creator>
  <dc:description/>
  <cp:keywords/>
  <dc:language>en-US</dc:language>
  <cp:lastModifiedBy>ДетСад</cp:lastModifiedBy>
  <cp:lastPrinted>2021-03-19T08:12:00Z</cp:lastPrinted>
  <dcterms:modified xsi:type="dcterms:W3CDTF">2023-12-24T08:27:00Z</dcterms:modified>
  <cp:revision>10</cp:revision>
  <dc:subject/>
  <dc:title/>
</cp:coreProperties>
</file>